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МУНИЦИПАЛЬНОГО ОКРУГ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 февраля 2024 г.                                                                                       № 44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tbl>
      <w:tblPr>
        <w:tblW w:w="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</w:tblGrid>
      <w:tr>
        <w:trPr>
          <w:trHeight w:val="1885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both"/>
              <w:rPr/>
            </w:pPr>
            <w:bookmarkStart w:id="0" w:name="_Hlk159696444"/>
            <w:bookmarkEnd w:id="0"/>
            <w:r>
              <w:rPr>
                <w:b/>
                <w:bCs/>
                <w:sz w:val="28"/>
                <w:szCs w:val="28"/>
              </w:rPr>
              <w:t xml:space="preserve">Об утверждении муниципальной программы Рамешковского муниципального округа </w:t>
            </w:r>
            <w:bookmarkStart w:id="1" w:name="_Hlk159752287"/>
            <w:r>
              <w:rPr>
                <w:b/>
                <w:bCs/>
                <w:sz w:val="28"/>
                <w:szCs w:val="28"/>
              </w:rPr>
              <w:t>Тверской области «Формирование современной городской среды на территории Рамешковского муниципального округа на 2024 — 203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2" w:name="_Hlk159696444"/>
            <w:bookmarkStart w:id="3" w:name="_Hlk159696444"/>
            <w:bookmarkEnd w:id="3"/>
            <w:bookmarkEnd w:id="1"/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bookmarkStart w:id="4" w:name="_Hlk159750821"/>
      <w:r>
        <w:rPr>
          <w:sz w:val="28"/>
          <w:szCs w:val="28"/>
        </w:rPr>
        <w:t>исполнение пункта 4 перечня поручений Президента Российской Федерации В.В. Путина от 15.02.2024 года №Пр-276 по итогам встречи Президента РФ с главами муниципальных образований, состоявшейся 16.01.2024 года</w:t>
      </w:r>
      <w:bookmarkEnd w:id="4"/>
      <w:r>
        <w:rPr>
          <w:sz w:val="28"/>
          <w:szCs w:val="28"/>
        </w:rPr>
        <w:t xml:space="preserve">, на основании Федерального закона от 06.10.2003 г. №131-ФЗ «Об общих принципах организации местного самоуправления в Российской Федерации», решения Думы Рамешковского муниципального округа от 19.12.2023 г. № 229 «О бюджете муниципального образования Рамешковский муниципальный округ Тверской области на 2024 год и на плановый период 2025 и 2026 годов», Администрация Рамешковского муниципального округа постановляет:   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Рамешковского муниципального округа Тверской области «Формирование современной городской среды на территории Рамешковского муниципального округа на 2024 — 2030 годы».</w:t>
      </w:r>
    </w:p>
    <w:p>
      <w:pPr>
        <w:pStyle w:val="Normal"/>
        <w:numPr>
          <w:ilvl w:val="0"/>
          <w:numId w:val="7"/>
        </w:numPr>
        <w:spacing w:lineRule="atLeast" w:line="240"/>
        <w:ind w:left="1399" w:hanging="54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а) постановление Администрации Рамешковского муниципального округа от 15 декабря 2022 года №373-па «Об утверждении муниципальной программы Рамешковского муниципального округа «Формирование современной городской среды на территории пгт. Рамешки на 2023 — 2025 года»»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bookmarkStart w:id="5" w:name="_Hlk159695968"/>
      <w:r>
        <w:rPr>
          <w:sz w:val="28"/>
          <w:szCs w:val="28"/>
        </w:rPr>
        <w:t xml:space="preserve">постановление Администрации Рамешковского муниципального округа от 03 августа 2023 года №179-па </w:t>
      </w:r>
      <w:bookmarkEnd w:id="5"/>
      <w:r>
        <w:rPr>
          <w:sz w:val="28"/>
          <w:szCs w:val="28"/>
        </w:rPr>
        <w:t>«О внесении изменений в муниципальную программу Рамешковского муниципального округа «Формирование современной городской среды на территории пгт. Рамешки на 2023 — 2025 года»»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остановление Администрации Рамешковского муниципального округа от 29 декабря 2023 года №327-па «О внесении изменений в муниципальную программу Рамешковского муниципального округа «Формирование современной городской среды на территории пгт. Рамешки на 2023 — 2025 года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 Е.В. Нейм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, распространяется на правоотношения, возникшие с 01 января 2024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мешковского </w:t>
      </w:r>
    </w:p>
    <w:p>
      <w:pPr>
        <w:pStyle w:val="Normal"/>
        <w:jc w:val="both"/>
        <w:rPr/>
      </w:pPr>
      <w:r>
        <w:rPr>
          <w:sz w:val="28"/>
        </w:rPr>
        <w:t>муниципального округа                                                                   А.А. Пилю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муниципального округ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8» февраля 2024 года № 44-п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мешковского муниципального округа Тверской области «Формирование современной городской среды на территории Рамешковского муниципального округа на 2024 — 2030 годы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аспорт</w:t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й программы Рамешковского муниципального округа Тверской области «Формирование современной городской среды на территории Рамешковского муниципального округа на 2024 — 2030 годы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01"/>
      </w:tblGrid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Муниципальная программа Рамешковского муниципального округа Тверской области  «Формирование современной городской среды на территории Рамешковского муниципального округа на 2024 — 2030 годы» (далее – программа)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 xml:space="preserve">Администратор программы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Рамешков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Исполнитель программы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Рамешков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рок реализации программы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2024 – 2030 годы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Цели программы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ие качества и комфорта городской среды на территории Рамешковского муниципального округа Тве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Кардинальное повышение комфортности городской среды в Рамешковском муниципальном округе, повышение индекса качества городской среды на 40 процентов, сокращение в соответствии с этим индексом неблагоприятной среды, а также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40 процентов.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 Программы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15" w:leader="none"/>
              </w:tabs>
              <w:ind w:left="-68" w:hanging="0"/>
              <w:jc w:val="both"/>
              <w:rPr/>
            </w:pPr>
            <w:r>
              <w:rPr>
                <w:sz w:val="24"/>
                <w:szCs w:val="28"/>
              </w:rPr>
              <w:t>Создание механизмов развития комфортной городской среды, комплексного развития округ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15" w:leader="none"/>
              </w:tabs>
              <w:ind w:left="-6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механизмов вовлеченности заинтересованных граждан, организаций в реализацию мероприятий по благоустройству территории поселка и округа, вовлечение граждан в решение вопросов развития округ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15" w:leader="none"/>
              </w:tabs>
              <w:ind w:left="-68" w:firstLine="68"/>
              <w:jc w:val="both"/>
              <w:rPr/>
            </w:pPr>
            <w:r>
              <w:rPr>
                <w:sz w:val="24"/>
                <w:szCs w:val="28"/>
              </w:rPr>
              <w:t>Обеспечение проведения мероприятий по благоустройству территории Рамешковского муниципального округа в соответствии с едиными требованиями и внедрение цифровых сервисов современных технологий, направленных на создание благоприятной (комфортной) городской среды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1 «Благоустройство территорий общего пользования» (далее – подпрограмма 1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Подпрограмма 2 «Благоустройство дворовых территорий» (далее – подпрограмма 2)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показатели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15" w:leader="none"/>
              </w:tabs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еализованы мероприятия по благоустройству, предусмотренные муниципальной программой (количество благоустроенных общественных пространств и мест массового отдыха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15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Количество благоустроенных дворовых территорий, включенных в муниципальную программу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15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на территории Рамешковского муниципального округа.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15" w:leader="none"/>
              </w:tabs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Утверждение (актуализация) муниципальной программы, - 100%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15" w:leader="none"/>
              </w:tabs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Реализованы мероприятия по благоустройству, предусмотренные муниципальной программой формирование современной городской среды (количество обустроенных общественных пространств) – 7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sz w:val="24"/>
                <w:szCs w:val="28"/>
              </w:rPr>
              <w:t>3.Количество благоустроенных дворовых территорий, включенных в муниципальную программу - 0 е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 xml:space="preserve">4. Доля граждан, принявших участие в решении вопросов развития городской среды от общего количества граждан в возрасте от 14 лет, проживающих на территории посёлка городского типа Рамешки – 30%. 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и источники финансирования муниципальной программы по годам её реализации в разрезе подпрограмм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Общий объем финансирования составляет –  5 962,7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2024 год – 5 962,7 тыс. руб., в том числ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1 – 5 962,7 тыс. ру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2 – 0,0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2025 год – 0,0  тыс.руб.   в том числ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1 – 0,0 тыс.ру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2 – 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2026 год – 0,0 тыс.руб., в том числ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1 – 0,0  тыс.ру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2 – 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2027 год – 0,0 тыс.руб., в том числ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1 – 0,0  тыс.ру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2 – 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2028 год – 0,0 тыс.руб., в том числ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1 – 0,0  тыс.ру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2 – 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2029 год – 0,0 тыс.руб., в том числ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1 – 0,0  тыс.ру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2 – 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2030 год – 0,0 тыс.руб., в том числ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1 – 0,0  тыс.ру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2 – 0,0 тыс. руб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здел 1</w:t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Характеристика текущего состояния сферы благоустройства на территории Рамешковского муниципального округа Тверской обла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Рамешковского муниципального округа проживает более 15 501 человек, на территории </w:t>
      </w:r>
      <w:r>
        <w:rPr>
          <w:sz w:val="24"/>
          <w:szCs w:val="28"/>
        </w:rPr>
        <w:t>посёлка городского типа</w:t>
      </w:r>
      <w:r>
        <w:rPr>
          <w:sz w:val="24"/>
          <w:szCs w:val="24"/>
        </w:rPr>
        <w:t xml:space="preserve"> Рамешки </w:t>
      </w:r>
      <w:bookmarkStart w:id="6" w:name="_Hlk159750423"/>
      <w:r>
        <w:rPr>
          <w:sz w:val="24"/>
          <w:szCs w:val="24"/>
        </w:rPr>
        <w:t xml:space="preserve">проживает более </w:t>
      </w:r>
      <w:bookmarkEnd w:id="6"/>
      <w:r>
        <w:rPr>
          <w:sz w:val="24"/>
          <w:szCs w:val="24"/>
        </w:rPr>
        <w:t>4000 человек, на Кушалинской сельской территории – более 1000 человек. Общая площадь территории округа - 251 065 га, посёлка - 419 гектар. В состав посёлка входят 29 улиц, 1 переулок, 2 сквера, 2 парковые зоны спорта и отдыха, 9 общественных прудов. Протяженность освещённых частей улиц и общественных пространств составляет 90% от общей протяженности улиц и общественных пространств.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rPr/>
      </w:pPr>
      <w:r>
        <w:rPr>
          <w:sz w:val="24"/>
          <w:szCs w:val="24"/>
        </w:rPr>
        <w:t>В 2017 году в Тверской области началась реализация подпрограммы 4 «Создание условий для формирования комфортной городской среды и обустройства мест массового отдыха населения (городских парков) муниципальных образований Тверской области» в рамках государственной программы Тверской области «Жилищно-коммунальное хозяйство и энергетика Тверской области» на 2016 - 2021 годы, утвержденной постановлением Правительства Тверской области от 03.11.2015 № 505-пп «О государственной программе Тверской области «Жилищно-коммунальное хозяйство и энергетика Тверской области» на 2016 - 2021 годы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Рамешковский муниципальный округ Тверской обла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качественной и своевременной реализации мероприятий муниципальной программы утвержден правовой акт Правительства Тверской области об ответственных лицах за реализацию адресного перечня объектов по благоустройству в рамках муниципальной программы (распоряжение Правительства Тверской области от 20.07.2018 N 300-рп "Об утверждении плана-графика реализации в 2018 году мероприятий муниципальных программ формирования современной городской среды на 2018 - 2022 годы")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месте с тем вышеуказанные мероприятия не позволяют в полной мере решить проблемы в сфере благоустройства. Вопросы благоустройства территории требуют поиска эффективных решений существующих проблем, к которым относя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ысокая степень износа асфальтового покрытия дворовых проездов и тротуаров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достаточного количества парковочных мест на дворовых территориях, беспорядочная парковка автомобилей в зонах зеленых насаждений, на детских и спортивных площадках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несоответствие уровня освещения дворовых и общественных территорий требованиям национальных стандар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недостаточный уровень озеленения в районах многоэтажной застрой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) недостаточное обеспечение доступных для инвалидов мест отдыха на дворовых территориях многоквартирных домов и общественных территориях, ограниченность доступа и пере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связи с этим Программа рассчитана на долгосрочный период и в ее рамках предусматривается целенаправленная работа по комплексному благоустройству территории поселка Рамеш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В целях определения текущего состояния уровня благоустройства территории посёлка городского типа Рамешки разработан </w:t>
      </w:r>
      <w:hyperlink w:anchor="P29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инвентаризации дворовых территорий, общественных территорий, уровня благоустройства индивидуальных жилых домов и земельных участк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ходе инвентаризации дворовых территорий, общественных территорий,</w:t>
      </w:r>
      <w:r>
        <w:rPr/>
        <w:t xml:space="preserve"> </w:t>
      </w:r>
      <w:r>
        <w:rPr>
          <w:sz w:val="24"/>
          <w:szCs w:val="24"/>
        </w:rPr>
        <w:t>уровня благоустройства индивидуальных жилых домов и земельных участков, в соответствии с анализом текущего состояния, оценкой потребности и спросом населения будет выявлена необходимость реализации мероприятий, направленных на благоустройство территории посёлка в соответствии с современными требования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еречни дворовых и общественных территорий,</w:t>
      </w:r>
      <w:r>
        <w:rPr/>
        <w:t xml:space="preserve"> </w:t>
      </w:r>
      <w:r>
        <w:rPr>
          <w:sz w:val="24"/>
          <w:szCs w:val="24"/>
        </w:rPr>
        <w:t>нуждающихся и подлежащих благоустройству, формируются муниципальным образованием Рамешковский муниципальный округ Тверской области на основании проведенной инвентаризации территорий и включаются в муниципальную программ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. В рамках настоящей Программ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 общественными территориями понимаются территории муниципальных образований соответствующего функционального назначения (площади, набережные, улицы, пешеходные зоны, скверы, парки, иные территории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ы государственной политики в сфере благоустрой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мешко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Повышение уровня благоустройства территории Рамешковского муниципального округа, создание комфортных условий для проживания граждан является важнейшим направлением социально-экономического развития посёлка.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3">
        <w:r>
          <w:rPr>
            <w:rStyle w:val="InternetLink"/>
            <w:color w:val="0000FF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предусматривает меры по улучшению качества жилищно-коммунальных услу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color w:val="0000FF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 в целях создания комфортных городских условий для проживания граждан утвержден паспорт национального проекта «Жилье и городская среда» (далее - национальный проект) протоколом от 24.09.2018 № 12 президиума Совета при Президенте Российской Федерации по стратегическому развитию и национальным проекта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национального проекта разработан </w:t>
      </w:r>
      <w:hyperlink r:id="rId5">
        <w:r>
          <w:rPr>
            <w:rStyle w:val="InternetLink"/>
            <w:color w:val="0000FF"/>
            <w:sz w:val="24"/>
            <w:szCs w:val="24"/>
          </w:rPr>
          <w:t>паспорт</w:t>
        </w:r>
      </w:hyperlink>
      <w:r>
        <w:rPr>
          <w:sz w:val="24"/>
          <w:szCs w:val="24"/>
        </w:rPr>
        <w:t xml:space="preserve"> федерального проекта «Формирование комфортной городской среды» (далее - федеральный проект), утвержденный протоколом заседания проектного комитета по национальному проекту «Жилье и городская среда» от 21.12.2018 № 13, и паспорт регионального проекта «Формирование комфортной городской среды», утвержденный Губернатором Тверской области от 14.12.2018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ункта 4 перечня поручений Президента Российской Федерации В.В. Путина от 15.02.2024 года №Пр-276 по итогам встречи Президента РФ с главами муниципальных образований, состоявшейся 16.01.2024 года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sz w:val="24"/>
          <w:szCs w:val="24"/>
        </w:rPr>
        <w:t>7. Основными приоритетными направлениями Программы по реализации мероприятий по благоустройству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) комплексный подход к реализации проектов благоустройства территории Рамешковского муниципального округа и посёлка городского типа Рамешки, предусматривающий использование различных элементов благоустройства, а также функциональное разнообразие объекта благоустройства, в целях обеспечения привлекательности общественной территории для разных групп населения, в том числе для туристов (далее - комплексные проекты благоустройства общественных территорий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) оценка состояния всех дворовых территорий, общественных территорий, уровня благоустройства индивидуальных жилых домов и земельных участков, мест массового отдыха населения, предоставленных для их размещения, на территории Рамешковского муниципального окру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) обеспечение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) реализация мероприятий, обеспечивающих поддержание территорий муниципальных образований Тверской области в надлежащем комфортном состоя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5) контроль за ходом выполнения Программы, в том числе за ходом реализации мероприятий по благоустройству территории Рамешковского муниципального округа, осуществляет межведомственная комиссия по обеспечению реализации приоритетного </w:t>
      </w:r>
      <w:hyperlink r:id="rId6">
        <w:r>
          <w:rPr>
            <w:rStyle w:val="InternetLink"/>
            <w:color w:val="0000FF"/>
            <w:sz w:val="24"/>
            <w:szCs w:val="24"/>
          </w:rPr>
          <w:t>проекта</w:t>
        </w:r>
      </w:hyperlink>
      <w:r>
        <w:rPr>
          <w:sz w:val="24"/>
          <w:szCs w:val="24"/>
        </w:rPr>
        <w:t xml:space="preserve"> «Формирование комфортной городской среды» (далее - межведомственная комиссия), образованная на основании </w:t>
      </w:r>
      <w:hyperlink r:id="rId7">
        <w:r>
          <w:rPr>
            <w:rStyle w:val="InternetLink"/>
            <w:color w:val="0000FF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Тверской области от 01.03.2017 № 46-пп «О межведомственной комиссии по обеспечению реализации приоритетного проекта «Формирование комфортной городской среды»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Цель Программы - повышение качества и комфорта городской среды на территории Рамешковского муниципального округа Тверской области (далее- округ). Кардинальное повышение комфортности городской среды в Рамешковском муниципальном округе, повышение индекса качества городской среды на 40 процентов, сокращение в соответствии с этим индексом неблагоприятной среды, а также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40 проц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9. Достижение поставленной цели осуществляется путем решения следующих задач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создание механизмов развития комфортной городской среды, комплексного развития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создание механизмов вовлеченности заинтересованных граждан, организаций в реализацию мероприятий по благоустройству территории посёлка и округа, вовлечение граждан в решение вопросов развития окру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10. Реализация мероприятий Программы позволит создать благоприятные условия для проживания жителей округа, обеспечить более эффективную эксплуатацию дворовых территорий и общественных территорий, мест массового отдыха населения, сформировать активную гражданскую позицию населения посредством его участия в благоустройстве дворовых и общественных территорий, мест массового отдыха, повысить уровень и качество жизни гражда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1. Достижение целей и задач Программы планируется обеспечить посредством выполнения системы мероприятий по основным направлениям Программы. Мероприятия Программы приведен в приложении 1 к настоящей Програм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Мероприятия разработаны в соответствии с необходимостью решения задач Программы с учетом прогнозных объемов и источников финансирования Программы на реализацию программных мероприятий и полномочий, закрепленных за Министерством энергетики и жилищно-коммунального хозяйства Тверской области и муниципальным образованием Рамешковский муниципальный округ Тве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Срок реализации Программы - 2024 - 2030 годы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формирования 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3. Актуализация Программы осуществляется в соответствии с требованиями </w:t>
      </w:r>
      <w:hyperlink r:id="rId8">
        <w:r>
          <w:rPr>
            <w:rStyle w:val="InternetLink"/>
            <w:color w:val="0000FF"/>
            <w:sz w:val="24"/>
            <w:szCs w:val="24"/>
          </w:rPr>
          <w:t>Приказа</w:t>
        </w:r>
      </w:hyperlink>
      <w:r>
        <w:rPr>
          <w:sz w:val="24"/>
          <w:szCs w:val="24"/>
        </w:rPr>
        <w:t xml:space="preserve">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» на 2018 - 2022 годы» (далее - Приказ № 691/пр) и </w:t>
      </w:r>
      <w:hyperlink r:id="rId9">
        <w:r>
          <w:rPr>
            <w:rStyle w:val="InternetLink"/>
            <w:color w:val="0000FF"/>
            <w:sz w:val="24"/>
            <w:szCs w:val="24"/>
          </w:rPr>
          <w:t>приложением 15</w:t>
        </w:r>
      </w:hyperlink>
      <w:r>
        <w:rPr>
          <w:sz w:val="24"/>
          <w:szCs w:val="24"/>
        </w:rPr>
        <w:t xml:space="preserve"> к государственной программе Российской Федерации "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Программе реализуются следующие мероприятия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 благоустройству общественных территори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о благоустройству дворовых территор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) по строительству, реконструкции (модернизации) объектов капитального строительства, а также по осуществлению строительного контроля в процессе строительства объектов капитального строи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4. Программа предусматривает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>1) адресный перечень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.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соответствии с порядком инвентариз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адресный перечень общественных территорий, нуждающихся в благоустройстве (с учетом их физического состояния) и подлежащих благоустройству в указанный период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соответствии с порядком инвентар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3)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й муниципального образования Тверской области, разработанных в соответствии с </w:t>
      </w:r>
      <w:hyperlink r:id="rId10">
        <w:r>
          <w:rPr>
            <w:rStyle w:val="InternetLink"/>
            <w:color w:val="0000FF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строительства и жилищно-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 (далее - правила благоустройств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)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правил благоустройства, утвержденных в муниципальном образова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) иные мероприятия по благоустройств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6) участие заинтересованных лиц в реализации мероприятий по благоустройству дворовых территорий, включенных в Программу, в рамках минимального и дополнительного перечней работ по благоустройству в форме трудового и (или) финансового участия. Условия финансового участия заинтересованных лиц, организаций в выполнении минимального и дополнительного перечней работ по благоустройству дворовых территорий, включенных в Программу, осуществляется в соответствии с Порядком 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на территории муниципального образования Рамешковский муниципальный округ Тверской области, утверждаемым постановлением Администрации Рамешковского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 трудовым участием понимается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уборка мусора), и другие работы (покраска оборудования, озеленение территории, посадка деревьев, охрана объекта)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ое участие заинтересованных лиц в реализации мероприятий программы по благоустройству дворовых территорий, включенных в программу, должно подтверждаться документально. В качестве документов (материалов), подтверждающих трудовое участие могут быть представлены отчеты подрядных организаций о выполнении работ, включающих информацию о проведении мероприятий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 видеоматериалы, подтверждающие проведение мероприятий с трудовым участием граждан. Документы подтверждающие трудовое участие, представляются в межведомственную комиссию не позднее 10 календарных дней со дня окончания работ, выполняемых заинтересованными лицам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случае, если государственной программой Тверской области формирования городской среды будет предусмотрено финансовое участие заинтересованных лиц (собственники помещений многоквартирных домов, собственники зданий и сооружений, расположенных в границах дворовой территории)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заинтересованные лица могут участвовать в реализации программы на основании действующего законодательства Российской Федерации, а также Порядком 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на территории городского  поселения – поселок Рамешки Тверской области. Выполнение видов работ из дополнительного перечня работ благоустройства дворовых территорий, включенных в программу, при условии финансового участия заинтересованных лиц в выполнении указанных видов работ должно составлять 20 процентов от стоимости мероприятий по благоустройству дворовой территории в случае, если заинтересованными лицами не определен иной размер доли. Таким образом, комплексный подход к реализации мероприятий по благоустройству, отвечающих современным требованиям, позволит создать современную комфортную среду для проживания граждан и гостей Рамешковского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7) право исключать из адресного перечня дворовых и общественных территорий, подлежащих благоустройству, а также мест массового отдыха населения,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округа при условии одобрения решения об исключении указанных территорий из адресного перечня дворовых территорий , общественных территорий и мест массового отдыха, межведомственной комиссией в порядке, установленном такой комисси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8)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9)  предельную дату заключения муниципальных контрактов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муниципальных контрактов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муниципальных контрактов продлевается на срок указанного обжал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5. Физическое состояние дворовой территории и отдельных элементов благоустройства, необходимость ее благоустройства исходя из минимального перечня видов работ определяются по результатам инвентаризации, проведенной в соответствии с порядком инвентар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минимальный перечень видов работ по благоустройству дворовых территорий входя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емонт дворовых проезд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освещения дворовых территор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установка малых архитектурных форм (скамеек, урн для мусора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ремонт пешеходных дорожек (тротуаров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устройство контейнерных площадок (устройство площадок для сбора и временного хранения отходов с установкой контейнеров, бункеров-накопителей, устройством ограждения и твердого осн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6. Очередность мероприятий по благоустройству дворовых территорий исходя из минимального перечня видов работ в рамках реализации Программы определяется с учетом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роков поступления предложений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о включении дворовой территории в муниципальные программы и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роков проведения мероприятий федеральных, региональных и муниципальных программ (планов) строительства (реконструкции, ремонта) объектов недвижимого имущества и инженерных систем и иных услови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.  Порядок и сроки представления, рассмотрения и оценки предложений заинтересованных лиц о включении дворовых территорий в Программу устанавливаются постановлением администрации Рамешковского муниципального округа Тве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8. При проведении работ по благоустройству дворовых территорий исходя из минимального перечня видов работ в рамках реализации муниципальных программ заинтересованные лица должны обеспечить свое трудовое участ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9. Трудовое участие заинтересованных лиц осуществляется в форме выполнения заинтересованными лицами неоплачиваемых работ, не требующих специальной квалифик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0. По решению заинтересованных лиц в муниципальную программу могут быть включены мероприятия из дополнительного перечня видов работ по благоустройству дворовых территорий при наличии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2) 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. При этом доля такого участия определяется в размере 10% от стоимости мероприятий по благоустройству дворовой территории, а в случае, если дворовая территория включена в соответствующую муниципальную программу в соответствии с </w:t>
      </w:r>
      <w:hyperlink r:id="rId11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от 09.02.2019 № 106, в размере не менее 20% стоимости выполнения таких рабо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1. В перечень дополнительных видов работ по благоустройству дворовых территорий входят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борудование детских и (или) спортивных площадок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орудование автомобильных парковок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ыполнение работ по озелен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2. К общественным территориям, нуждающимся в благоустройстве, относятся общественные территории, физическое состояние и уровень благоустройства которых не соответствует правилам благоустрой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3. Физическое состояние общественных территорий и отдельных элементов благоустройства определяются по результатам инвентаризации, проведенной в соответствии с порядком инвентар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Необходимость благоустройства общественных территорий, а также перечень видов работ по благоустройству общественных территорий определяются по результатам общественных обсужд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5. В перечень мероприятий по благоустройству общественных территорий входят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благоустройство парков, скверов, бульваров и набережных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благоустройство места для купания (пляжа)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устройство (реконструкция) детской площадк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благоустройство территории возле общественного зда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благоустройство территории вокруг памятника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реконструкция пешеходных зон (тротуаров) с обустройством зон отдыха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обустройство родников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очистка водоемов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благоустройство городских площад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благоустройство или организация муниципальных рынков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) благоустройство пустыр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) благоустройство иных территорий общего пользования в муниципальных образованиях Тве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6. При выполнении мероприятий программы предусмотрена необходимос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) оборудования пешеходных маршрутов площадками для кратковременного отдыха, визуальными, звуковыми и тактильными средствами ориентации, информации и сигнал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) оборудование доступных для инвалидов мест отдыха в скверах, садах, парках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увеличение количества парковочных мест для инвалидов на автостоянках с учетом их реальной необходим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возможностей для тифлокомментирования и субтитрирования зрелищных мероприятий, проводимых на открытых эстрадах, в "зеленых театрах"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) устройство удобных и безопасных для инвалидов подходов к воде, приспособленных пирс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6) обязательное привлечение представителей общественных организаций к общественному обсуждению проектов по благоустройств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sz w:val="24"/>
          <w:szCs w:val="24"/>
        </w:rPr>
        <w:t>27. Одним из важных критериев формирования и реализации программы является обеспечение вовлечения граждан и общественных организаций в процесс обсуждения проекта программы, отбора дворовых, общественных территорий, для включения в программ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8. Основными принципами и подходами организации общественного участия граждан, организаций в обсуждении проекта программ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именение всех форм участия граждан, организаций, направленных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) открытое обсуждение общественных территорий и мест массового отдыха, подлежащих благоустройству, проектов благоустройства указанных территорий с учетом мнения жите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ивлечение к общественному обсуждению как нынешних пользователей общественного пространства, так и потенциальных пользователей, которые также являются частью целевой аудитори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вовлечение школьников и студентов в процесс обсужд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разработка и использование унифицированных форм, по которым заинтересованные лица (граждане, организации) представляют соответствующие предлож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выбор для проведения общественных обсуждений хорошо известных общественных и культурных центров (домов культуры, школ, молодежных и культурных центров), находящихся в зоне хорошей транспортной доступности, расположенных по соседству с объектом проектирования (общественных территорий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2. Информирование граждан осуществляется через проведение информационно-разъяснительных мероприятий, размещение материалов в печатных и электронных средствах массовой информации, проведение конкурсов и т.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3. Информация о реализации программы, проектов благоустройства дворовых территорий, общественных территорий, мест массового отдыха населения, также размещается в государственной информационной системе жилищно-коммунального хозяйств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1 «Благоустройство территорий общего пользования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4. Реализация подпрограммы 2 «Благоустройство территорий общего пользования» связана с решением задачи: «Повышение уровня благоустройства территорий общего пользования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«Повышение уровня благоустройства территорий общего пользования» осуществляется посредством выполнения административных мероприятий и мероприятий подпрограммы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мероприятие 1 «Организация приёма предложений заинтересованных лиц о включении территории общего пользования в программу»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мероприятие 2 «Рассмотрение и оценка поступивших предложений по благоустройству территорий общего пользования с целью включения в программу»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мероприятие 3 «Подготовка и утверждение с учетом обсуждения с представителями заинтересованных лиц дизайн-проектов благоустройства каждой территории общего пользования, включенной в программу»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е 1 «Выполнение работ по благоустройству территорий общего пользования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ыполнение административных мероприятий и мероприятия подпрограммы 2 оценивается с помощью показателей, значения которых по годам реализации программы приведены в приложении 1 к программ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5. Адресный перечень территорий общего польз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79"/>
        <w:gridCol w:w="687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территории общего пользова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рожка по ул. Бежецкая в пгт. Рамешк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, направляемого на выполнение подпрограммы составляет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4"/>
          <w:szCs w:val="24"/>
          <w:u w:val="single"/>
          <w:lang w:eastAsia="ar-SA"/>
        </w:rPr>
      </w:pPr>
      <w:r>
        <w:rPr>
          <w:color w:val="000000"/>
          <w:sz w:val="24"/>
          <w:szCs w:val="24"/>
          <w:u w:val="single"/>
          <w:lang w:eastAsia="ar-SA"/>
        </w:rPr>
        <w:t>5 962,7</w:t>
      </w:r>
      <w:r>
        <w:rPr>
          <w:sz w:val="24"/>
          <w:szCs w:val="24"/>
          <w:lang w:eastAsia="ar-SA"/>
        </w:rPr>
        <w:t xml:space="preserve"> тыс. рублей, из них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  <w:u w:val="single"/>
          <w:lang w:eastAsia="ar-SA"/>
        </w:rPr>
        <w:t>4</w:t>
      </w:r>
      <w:r>
        <w:rPr>
          <w:sz w:val="24"/>
          <w:szCs w:val="24"/>
          <w:u w:val="single"/>
          <w:lang w:val="en-US" w:eastAsia="ar-SA"/>
        </w:rPr>
        <w:t> </w:t>
      </w:r>
      <w:r>
        <w:rPr>
          <w:sz w:val="24"/>
          <w:szCs w:val="24"/>
          <w:u w:val="single"/>
          <w:lang w:eastAsia="ar-SA"/>
        </w:rPr>
        <w:t>305,3</w:t>
      </w:r>
      <w:r>
        <w:rPr>
          <w:sz w:val="24"/>
          <w:szCs w:val="24"/>
          <w:lang w:eastAsia="ar-SA"/>
        </w:rPr>
        <w:t xml:space="preserve"> тыс. рублей за счет средств федерального бюджета и областного бюджетов;</w:t>
      </w:r>
    </w:p>
    <w:p>
      <w:pPr>
        <w:pStyle w:val="Normal"/>
        <w:shd w:fill="FFFFFF" w:val="clear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u w:val="single"/>
          <w:lang w:eastAsia="ar-SA"/>
        </w:rPr>
        <w:t>1</w:t>
      </w:r>
      <w:r>
        <w:rPr>
          <w:color w:val="000000"/>
          <w:sz w:val="24"/>
          <w:szCs w:val="24"/>
          <w:u w:val="single"/>
          <w:lang w:val="en-US" w:eastAsia="ar-SA"/>
        </w:rPr>
        <w:t> </w:t>
      </w:r>
      <w:r>
        <w:rPr>
          <w:color w:val="000000"/>
          <w:sz w:val="24"/>
          <w:szCs w:val="24"/>
          <w:u w:val="single"/>
          <w:lang w:eastAsia="ar-SA"/>
        </w:rPr>
        <w:t xml:space="preserve">657,4 </w:t>
      </w:r>
      <w:r>
        <w:rPr>
          <w:sz w:val="24"/>
          <w:szCs w:val="24"/>
          <w:lang w:eastAsia="ar-SA"/>
        </w:rPr>
        <w:t>тыс. рублей за счет средств местного бюджета</w:t>
      </w:r>
    </w:p>
    <w:p>
      <w:pPr>
        <w:pStyle w:val="Normal"/>
        <w:shd w:fill="FFFFFF" w:val="clea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95"/>
        <w:gridCol w:w="3730"/>
        <w:gridCol w:w="1865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тоимость объектов тыс. руб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62,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5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7,4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одпрограмма 2 «Благоустройство дворовых территорий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6. Реализация подпрограммы 1 «Благоустройство дворовых территорий» связана с решением задачи: «Повышение уровня благоустройства дворовых территорий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«Повышение уровня благоустройства дворовых территорий» осуществляется посредством выполнения административных мероприятий и мероприятий подпрограмм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мероприятие 1 «Организация приёма предложений заинтересованных лиц о включении дворовой территории в программу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мероприятие 2 «Рассмотрение и оценка поступивших предложений по благоустройству дворовых территорий с целью включения в программу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мероприятие 3 «Подготовка и утверждение с учетом обсуждения с представителями заинтересованных лиц дизайн-проектов благоустройства каждой дворовой территории, включенной в программу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е 1 «Выполнение работ по благоустройству дворовых территорий»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ыполнение административных мероприятий и мероприятия подпрограммы 1 оценивается с помощью показателей, значения которых по годам реализации программы приведены в приложении 1 к программ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7. Адресный перечень дворовых территор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79"/>
        <w:gridCol w:w="712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воровой территор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и финансир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, направляемого на выполнение подпрограммы составляет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00,00</w:t>
      </w:r>
      <w:r>
        <w:rPr>
          <w:sz w:val="24"/>
          <w:szCs w:val="24"/>
        </w:rPr>
        <w:t xml:space="preserve"> тыс. рублей, из них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00,00</w:t>
      </w:r>
      <w:r>
        <w:rPr>
          <w:sz w:val="24"/>
          <w:szCs w:val="24"/>
        </w:rPr>
        <w:t xml:space="preserve"> тыс. рублей за счет средств федерального бюджета и областного бюджетов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00,00</w:t>
      </w:r>
      <w:r>
        <w:rPr>
          <w:sz w:val="24"/>
          <w:szCs w:val="24"/>
        </w:rPr>
        <w:t>тыс. рублей за счет средств местного бюдже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91"/>
        <w:gridCol w:w="3716"/>
        <w:gridCol w:w="1858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тоимость объектов тыс. руб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рассчитан из минимального перечня работ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Раздел 6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е контроля реализации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7. В целях осуществления контроля за ходом выполнения программы, в том числе за ходом реализации мероприятий по благоустройству территорий, образована межведомственная комисс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8. Межведомственная комиссия является коллегиальным органом, образованным при администрации Рамешковского района в целях координации и контроля за ходом выполнения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9. Общественный контроль за реализацией проектов по благоустройству территорий посёлка городского типа Рамешки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0. Общественный контроль за реализацией проектов по благоустройству территорий осуществляется с учетом положений действующего законодательства об обеспечении открытости информации и общественном контроле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ожидаемых результатов реализации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1. В результате реализации мероприятий Программы на территории Рамешковского муниципального округа планир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) выполнить работы по благоустройству дворовых территорий, нуждающихся в благоустройстве и подлежащих благоустройству в текущем году (при наличии)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благоустроить общественные территории, включенные в Программу по результатам общественных обсуждений, в период 2024 - 2030 годов с дальнейшей актуализацией Программы по результатам проведения общественных обсуждений по отбору общественных территор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) благоустроить индивидуальные жилые дома и земельные участки, предоставленные для их размещения, в соответствии с требованиями правил благоустройства (при наличи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) благоустроить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в соответствии с требованиями правил благоустройства (при наличи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) внедрить цифровой сервис, направленный на улучшение качества жизни горожан и повышение уровня доверия населения к региональной власти через активное участие населения в жизни гор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6) провести иные мероприятия по благоустройству территории Рамешковского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. Основным ожидаемым результатом реализации Программы является кардинальное повышение комфортности городской среды Рамешковского муниципального округ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3. Реализация мероприятий Программы создаст необходимый уровень комфортной среды для жителей многоквартирных домов, условия для культурно-досуговой деятельности, отдыха и занятий спортом для всех жителей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4. Проведение мероприятий по благоустройству индивидуальных жилых домов и земельных участков, предоставленных для их размещения, а такж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в соответствии с требованиями правил благоустройства обеспечит единый подход к вопросам благоустройства на территории Рамешков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7" w:name="P732"/>
      <w:bookmarkEnd w:id="7"/>
      <w:r>
        <w:rPr>
          <w:sz w:val="24"/>
          <w:szCs w:val="24"/>
        </w:rPr>
        <w:t>Рамешковского муниципального округа Тверской области «</w:t>
      </w:r>
      <w:bookmarkStart w:id="8" w:name="_Hlk159751840"/>
      <w:r>
        <w:rPr>
          <w:sz w:val="24"/>
          <w:szCs w:val="24"/>
        </w:rPr>
        <w:t xml:space="preserve">Формирова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современной городской среды на территор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мешковского муниципального округа на 2024 — 2030 годы»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8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го образования Рамешковский муниципальный округ Тверской области «Формирование современной городской среды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мешковского муниципального округа на 2024 — 203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2794"/>
        <w:gridCol w:w="1842"/>
        <w:gridCol w:w="1560"/>
        <w:gridCol w:w="232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</w:t>
            </w:r>
          </w:p>
        </w:tc>
      </w:tr>
      <w:tr>
        <w:trPr/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здание механизмов развития комфортной городской среды, комплексного развития посел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, направленных на формирование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– 203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федерального законодательст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(актуализация)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го образования Рамешковский муниципальный округ Тверской области «Формирова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ой городской среды на территор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мешковского муниципального округа Тверской области на 2024 — 2030 годы» (далее - муниципальные программ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- 203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й муниципальной программ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рректировка (актуализация) правил благоустройства на территории Рамешковского муниципального округа (далее - правила благоустрой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- 203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уализированных правил благоустройства с учетом общественных обсуждений</w:t>
            </w:r>
          </w:p>
        </w:tc>
      </w:tr>
      <w:tr>
        <w:trPr/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механизмов вовлеченности заинтересованных граждан, организаций в реализацию мероприятий по благоустройству территории поселка и округа, вовлечение граждан в решение вопросов развития посел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информации в государственной информационной системе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- 203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обязательств соглашений и обеспечение общественного контроля за реализацией проектов по благоустройств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, организаций о реализации муниципальной программы, проектов благоустройства в средствах массовой информации, на сайте Администрации Рамешков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- 203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граждан к вопросам благоустройства территорий и формирования комфортной городской среды, повышение интереса населения к участию в формировании и реализации муниципальной программ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общественных обсуждений, в том числе с использованием интернет-технологий, опросов и т.д., по определению общественных территорий на территории Рамешковского муниципального округа, и мероприятий по благоустройству таких территорий при включении объектов в муниципальную програм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- 203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% в 2024 году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в решение вопросов развития городской сред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ых мероприятий по поддержанию текущего уровня городской среды (субботники, встречи, семинары, городские праздники "День двора", "День улицы", проведение уборок, озеленение и освещение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3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(трудовое) участие граждан, организаций в благоустройстве и содержании в надлежащем порядке территорий посёлка городского типа Рамешки и Рамешковского муниципального округа</w:t>
            </w:r>
          </w:p>
        </w:tc>
      </w:tr>
      <w:tr>
        <w:trPr/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Задача 3. Обеспечение проведения мероприятий по благоустройству территории посёлка городского типа Рамешки и Рамешковского муниципального округа в соответствии с едиными требованиями и внедрение цифровых сервисов современных технологий, направленных на создание благоприятной (комфортной) городской сред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соглашения о предоставлении субсидии на поддержку муниципальной программы с Министерством строительства Твер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нергетики и жилищно-коммунального хозяйства Твер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тдел  Рамешковского муниципального ок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- 203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и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мероприятий по благоустройству территорий Рамешковского муниципальн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- 203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Рамешковского муниципального округ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позднее 2030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индивидуальных жилых домов и земельных участков, предоставленных для их раз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позднее 2030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индивидуальных жилых домов и земельных участков, предоставленных для их размещ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 учетом потребностей инвалидов и маломобильных групп населения, направленных на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Рамешков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- 203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орудования мест благоустройства с учетом потребностей инвалидов и маломобильных групп насел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еженедельных, ежеквартальных и годовых отчетов в Министерство строительства и жилищно-коммунального хозяйства Тверской области о ходе реализаци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– 203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ализации программных мероприятий </w:t>
            </w:r>
          </w:p>
        </w:tc>
      </w:tr>
      <w:tr>
        <w:trPr>
          <w:trHeight w:val="16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щественных пространств энергоэффективным городским освещ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– 203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потребления энергоресурсов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мест отдыха в соответствии с требованиями "Умного горо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- 203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бесплатной публичной сети Wi-Fi, создание видеофиксации на общественных территория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9" w:name="P871"/>
      <w:bookmarkEnd w:id="9"/>
      <w:r>
        <w:rPr>
          <w:sz w:val="24"/>
          <w:szCs w:val="24"/>
        </w:rPr>
        <w:t>муниципального образования Рамешковский муниципальный округ Твер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Формирование современной городской среды на территории 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Рамешковского муниципального округа на 2024 — 203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гнозируемых объемах и источниках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Рамешковский муниципальный округ Тве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ормирование современной городской среды на территории Рамешков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круга на 2024 — 203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92"/>
        <w:gridCol w:w="1276"/>
        <w:gridCol w:w="1418"/>
        <w:gridCol w:w="1417"/>
        <w:gridCol w:w="1276"/>
        <w:gridCol w:w="1276"/>
        <w:gridCol w:w="1275"/>
        <w:gridCol w:w="1276"/>
        <w:gridCol w:w="152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объемы финансирования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11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 Тверской области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8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2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209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79"/>
        <w:gridCol w:w="288"/>
        <w:gridCol w:w="272"/>
        <w:gridCol w:w="7"/>
        <w:gridCol w:w="284"/>
        <w:gridCol w:w="239"/>
        <w:gridCol w:w="266"/>
        <w:gridCol w:w="62"/>
        <w:gridCol w:w="177"/>
        <w:gridCol w:w="107"/>
        <w:gridCol w:w="174"/>
        <w:gridCol w:w="110"/>
        <w:gridCol w:w="174"/>
        <w:gridCol w:w="110"/>
        <w:gridCol w:w="174"/>
        <w:gridCol w:w="110"/>
        <w:gridCol w:w="133"/>
        <w:gridCol w:w="136"/>
        <w:gridCol w:w="284"/>
        <w:gridCol w:w="857"/>
        <w:gridCol w:w="284"/>
        <w:gridCol w:w="2269"/>
        <w:gridCol w:w="2268"/>
        <w:gridCol w:w="1084"/>
        <w:gridCol w:w="239"/>
        <w:gridCol w:w="921"/>
        <w:gridCol w:w="857"/>
        <w:gridCol w:w="1719"/>
        <w:gridCol w:w="707"/>
        <w:gridCol w:w="1562"/>
        <w:gridCol w:w="64"/>
        <w:gridCol w:w="239"/>
        <w:gridCol w:w="529"/>
        <w:gridCol w:w="3717"/>
      </w:tblGrid>
      <w:tr>
        <w:trPr>
          <w:trHeight w:val="866" w:hRule="atLeast"/>
        </w:trPr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0" w:name="P2133"/>
            <w:bookmarkStart w:id="11" w:name="P2133"/>
            <w:bookmarkEnd w:id="11"/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8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го образования Рамешковский муниципальный округ Тверской области «Формирование современной городской среды на территории Рамешко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круга на 2024 — 2030 годы»</w:t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18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ный администратор (администратор)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Рамешковский муниципальный округ Тверской области – Администрация Рамешковского муниципального округа</w:t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7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2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24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1318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</w:tr>
      <w:tr>
        <w:trPr>
          <w:trHeight w:val="390" w:hRule="atLeast"/>
        </w:trPr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9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 и сокращения: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357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Программа - муниципальная  программа муниципального образования Тверской области</w:t>
            </w:r>
          </w:p>
        </w:tc>
        <w:tc>
          <w:tcPr>
            <w:tcW w:w="6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357" w:type="dxa"/>
            <w:gridSpan w:val="7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дпрограмма  - подпрограмма муниципальной  программы  муниципального образования Тверской области</w:t>
            </w:r>
          </w:p>
        </w:tc>
        <w:tc>
          <w:tcPr>
            <w:tcW w:w="6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35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8"/>
        <w:gridCol w:w="403"/>
        <w:gridCol w:w="359"/>
        <w:gridCol w:w="377"/>
        <w:gridCol w:w="390"/>
        <w:gridCol w:w="421"/>
        <w:gridCol w:w="395"/>
        <w:gridCol w:w="395"/>
        <w:gridCol w:w="377"/>
        <w:gridCol w:w="357"/>
        <w:gridCol w:w="397"/>
        <w:gridCol w:w="397"/>
        <w:gridCol w:w="377"/>
        <w:gridCol w:w="397"/>
        <w:gridCol w:w="357"/>
        <w:gridCol w:w="377"/>
        <w:gridCol w:w="2393"/>
        <w:gridCol w:w="850"/>
        <w:gridCol w:w="711"/>
        <w:gridCol w:w="567"/>
        <w:gridCol w:w="567"/>
        <w:gridCol w:w="567"/>
        <w:gridCol w:w="567"/>
        <w:gridCol w:w="567"/>
        <w:gridCol w:w="709"/>
        <w:gridCol w:w="659"/>
        <w:gridCol w:w="333"/>
        <w:gridCol w:w="992"/>
        <w:gridCol w:w="9"/>
      </w:tblGrid>
      <w:tr>
        <w:trPr>
          <w:trHeight w:val="300" w:hRule="atLeast"/>
        </w:trPr>
        <w:tc>
          <w:tcPr>
            <w:tcW w:w="6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 измерения</w:t>
            </w:r>
          </w:p>
        </w:tc>
        <w:tc>
          <w:tcPr>
            <w:tcW w:w="42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 администратора  программы 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</w:t>
            </w:r>
          </w:p>
        </w:tc>
        <w:tc>
          <w:tcPr>
            <w:tcW w:w="38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ификация целевой статьи расхода бюджет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8" w:hRule="atLeast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6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руб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62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62,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дпрограмма 1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Благоустройство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руб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962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62,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030 </w:t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З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адача подпрограммы 1 </w:t>
            </w:r>
            <w:r>
              <w:rPr>
                <w:color w:val="000000"/>
                <w:sz w:val="14"/>
                <w:szCs w:val="14"/>
              </w:rPr>
              <w:t>Повышение уровня благоустройства территорий общего пользования (поддержка программы формирования современной городской сре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Показатель задачи подпрограммы 1 Благоустроенные территории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 Организация приема предложений заинтересованных лиц о включении территории общего пользования в програм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8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Показатель мероприятия подпрограммы 1 Количество принятых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- 1 / нет - 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82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 Рассмотрение и оценка поступивших предложений по благоустройству территорий общего пользования с целью включения в програм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Показатель мероприятия подпрограммы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Рассмотренные поступившие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- 1 / нет - 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Подготовка и утверждение с учетом обсуждения с представителями заинтересованных лиц дизайн-проектов благоустройства каждой территории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мероприятия подпрограммы 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Количество утвержденных дизайн-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Выполнение работ по благоустройству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2 Благоустройство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руб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З</w:t>
            </w:r>
            <w:r>
              <w:rPr>
                <w:b/>
                <w:bCs/>
                <w:color w:val="000000"/>
                <w:sz w:val="14"/>
                <w:szCs w:val="14"/>
              </w:rPr>
              <w:t>адача подпрограммы 2</w:t>
            </w:r>
            <w:r>
              <w:rPr>
                <w:color w:val="000000"/>
                <w:sz w:val="14"/>
                <w:szCs w:val="14"/>
              </w:rPr>
              <w:t xml:space="preserve"> Повышение уровня Благоустройства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оказатель задачи подпрограммы 2 Благоустроенные дворовые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 Организация приема предложений заинтересованных лиц о включении дворовой территории в програм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- 1 / нет - 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оказатель мероприятия подпрограммы 2 Количество принятых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 Рассмотрение и оценка поступивших предложений по благоустройству дворовых территорий с целью включения в програм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- 1 / нет - 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Показатель мероприятия подпрограммы 2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смотренные поступившие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а и утверждение с учетом обсуждения с представителями заинтересованных лиц дизайн-проектов благоустройства каждой двор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мероприятия подпрограммы 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утвержденных дизайн-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работ по благоустройству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iCs/>
          <w:spacing w:val="-5"/>
          <w:sz w:val="14"/>
          <w:szCs w:val="14"/>
        </w:rPr>
      </w:pPr>
      <w:r>
        <w:rPr>
          <w:iCs/>
          <w:spacing w:val="-5"/>
          <w:sz w:val="14"/>
          <w:szCs w:val="1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Cs/>
          <w:spacing w:val="-5"/>
          <w:sz w:val="14"/>
          <w:szCs w:val="14"/>
          <w:lang w:eastAsia="en-US"/>
        </w:rPr>
      </w:pPr>
      <w:r>
        <w:rPr>
          <w:rFonts w:eastAsia="Calibri" w:cs="Calibri" w:ascii="Calibri" w:hAnsi="Calibri"/>
          <w:iCs/>
          <w:spacing w:val="-5"/>
          <w:sz w:val="14"/>
          <w:szCs w:val="14"/>
          <w:lang w:eastAsia="en-US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orient="landscape" w:w="16838" w:h="11906"/>
          <w:pgMar w:left="992" w:right="1134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Рамешковский муниципальный округ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современной городской среды на территор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муниципального округа Тверской области на 2024 — 2030 годы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информирования граждан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, в рамках указанн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информирования граждан о ходе выполнения муниципальной программы, в том числе о ходе реализации конкретных мероприятий по благоустройству общественных территорий, мест массового отдыха населения и дворовых территорий в рамках указанной программы (далее Порядок) разработан в соответствии с приложением 15 «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(подпрограмм) субъектов Российской Федерации и муниципальных программ (подпрограмм) формирования современной городской среды» к государственной программе Российской Федерации «Обеспечение доступных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.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Порядок определяет информирование населения Рамешковского муниципального округа о ходе выполнения муниципальной программы «Формирование современной городской среды» (далее – муниципальная программа)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ан в целях обеспечения устойчивого социального и экономического развития территорий, повышения качества архитектурных и планировочных решений, увеличения востребованности и популярности общественных пространст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полномоченным органом по информированию граждан о ходе выполнения муниципальной программы муниципального образования Рамешковский муниципальный округ  «Формирование современной городской среды на территории Рамешковского муниципального округа Тверской области на 2024 — 2030 годы» (далее – муниципальная программа), в том числе о ходе реализации конкретных мероприятий по благоустройству общественных территорий и дворовых территорий в рамках указанной Программы, является Администрация Рамешковского муниципального округа (далее – уполномоченный орган), информирование осуществляет отдел по работе с жителями пгт. Рамешки Администрации Рамешковского муниципального округа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Информирование граждан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 может осуществляться в следующих формах: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, интервью и репортажи в средствах массовой информаци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на официальном сайте Администрации Рамешковского муниципального округ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в социальных сетях на официальных страницах Администрации Рамешковского муниципального округ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на листовках, буклетах, стендах, баннерах, плакатах и иных конструкциях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4.  Размещения не реже одного раза в месяц в социальных сетях, на сайте Администрации Рамешковского муниципального округа, новостей о реализации мероприятий по благоустройству в Рамешковском муниципальном округе, а также, по мере необходимости - комментариев и разъяснений отделом по работе с жителями пгт. Рамешки в сфере благоустройства дворовых и общественных территорий, а также</w:t>
      </w:r>
      <w:r>
        <w:rPr/>
        <w:t xml:space="preserve"> </w:t>
      </w:r>
      <w:r>
        <w:rPr>
          <w:sz w:val="28"/>
          <w:szCs w:val="28"/>
        </w:rPr>
        <w:t xml:space="preserve">мест массового отдыха населения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выбирать формы информирования в зависимости от этапа реализации проекта благоустройства территории, цели информирования на конкретном этапе реализации проекта благоустройства территории и иных факторов. Информационные материалы должны быть краткими, простыми (доходчивыми), наглядным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ериодичность и формы информирования граждан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, определяется решением общественной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399" w:hanging="6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0DD3C2E1C7359B4305ADAE45FB8147745BB19864F575FCE147920AD6DA9771752021E54E95F10C9963BC9B56W7EEH" TargetMode="External"/><Relationship Id="rId4" Type="http://schemas.openxmlformats.org/officeDocument/2006/relationships/hyperlink" Target="consultantplus://offline/ref=030DD3C2E1C7359B4305ADAE45FB8147765CB09B65F675FCE147920AD6DA9771752021E54E95F10C9963BC9B56W7EEH" TargetMode="External"/><Relationship Id="rId5" Type="http://schemas.openxmlformats.org/officeDocument/2006/relationships/hyperlink" Target="consultantplus://offline/ref=030DD3C2E1C7359B4305ADAE45FB81477658B19E66F475FCE147920AD6DA9771752021E54E95F10C9963BC9B56W7EEH" TargetMode="External"/><Relationship Id="rId6" Type="http://schemas.openxmlformats.org/officeDocument/2006/relationships/hyperlink" Target="consultantplus://offline/ref=030DD3C2E1C7359B4305ADAE45FB81477758BE9962F075FCE147920AD6DA9771752021E54E95F10C9963BC9B56W7EEH" TargetMode="External"/><Relationship Id="rId7" Type="http://schemas.openxmlformats.org/officeDocument/2006/relationships/hyperlink" Target="consultantplus://offline/ref=030DD3C2E1C7359B4305B3A35397DB497352E6966EF67EADBA18C95781D39D26206F20B90BC4E20C9D63BF9B4A7C36FAW9EEH" TargetMode="External"/><Relationship Id="rId8" Type="http://schemas.openxmlformats.org/officeDocument/2006/relationships/hyperlink" Target="consultantplus://offline/ref=030DD3C2E1C7359B4305ADAE45FB81477751BE986EF375FCE147920AD6DA9771752021E54E95F10C9963BC9B56W7EEH" TargetMode="External"/><Relationship Id="rId9" Type="http://schemas.openxmlformats.org/officeDocument/2006/relationships/hyperlink" Target="consultantplus://offline/ref=030DD3C2E1C7359B4305ADAE45FB8147765FBA9C60F975FCE147920AD6DA9771672079E14A95E459C839EB96557A28F99E0D663A60W2ECH" TargetMode="External"/><Relationship Id="rId10" Type="http://schemas.openxmlformats.org/officeDocument/2006/relationships/hyperlink" Target="consultantplus://offline/ref=030DD3C2E1C7359B4305ADAE45FB81477758BD9D6FF775FCE147920AD6DA9771752021E54E95F10C9963BC9B56W7EEH" TargetMode="External"/><Relationship Id="rId11" Type="http://schemas.openxmlformats.org/officeDocument/2006/relationships/hyperlink" Target="consultantplus://offline/ref=030DD3C2E1C7359B4305ADAE45FB81477658BF9265F475FCE147920AD6DA9771752021E54E95F10C9963BC9B56W7EE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30:00Z</dcterms:created>
  <dc:creator>Валентина Габлина</dc:creator>
  <dc:description/>
  <cp:keywords/>
  <dc:language>en-US</dc:language>
  <cp:lastModifiedBy>administrator</cp:lastModifiedBy>
  <cp:lastPrinted>2024-02-28T09:42:00Z</cp:lastPrinted>
  <dcterms:modified xsi:type="dcterms:W3CDTF">2024-03-06T06:30:00Z</dcterms:modified>
  <cp:revision>3</cp:revision>
  <dc:subject/>
  <dc:title/>
</cp:coreProperties>
</file>